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2430"/>
        <w:gridCol w:w="25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2 (UK) Limited has active roaming agreements with the following network operator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dafone Ltd has active roaming agreements with the following network operators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ange PCS Ltd has active roaming agreements with the following network operator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-Mobile (UK) Limited has active roaming agreements with the following network operators: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fgha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Development Company Afghanistan Ltd. (TDC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fgha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Development Company Afghanistan Ltd. (TDC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fgha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Development Company Afghanistan Ltd. (TDCA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b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lbanian Mobile Communications (A M C MOBIL)</w:t>
              <w:br/>
              <w:t>Vodafone Alban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b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lbanian Mobile Communications (A M C MOBIL)</w:t>
              <w:br/>
              <w:t>Vodafone Alban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b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lbanian Mobile Communications (A M C MOBIL)</w:t>
              <w:br/>
              <w:t>Vodafone Alba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b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lbanian Mobile Communications (A M C MOBIL)</w:t>
              <w:br/>
              <w:t>Vodafone Albani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scom Telecom Algerie Spa (Djezz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scom Telecom Algerie Spa (Djezz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scom Telecom Algerie Spa (Djezz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l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scom Telecom Algerie Spa (Djezzy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dorr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.T.A (MOBILAND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dorr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.T.A (MOBILAND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dorr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.T.A (MOBILAN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dorr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.T.A (MOBILAND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guill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(Anguill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guill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(Anguilla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tigua &amp; Barb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PUA P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tigua &amp; Barb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PUA PCS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gua Wireless Ventures Limited (Cingular Wireless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le &amp; Wireless Caribbean Cellular (Antigua)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tigua &amp; Barb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PUA P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ntigua &amp; Barb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PUA PCS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le &amp; Wireless Caribbean Cellular (Antigua)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gent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Personal SA (Personal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ica Comunicaciones Personales SA (UNIF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gent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Personal SA (Person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gent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Personal SA (Persona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meni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rmenTel (ARM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meni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rmenTel (ARM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meni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rmenTel (ARM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rub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TAR (Servicio di Telecomunicacion di Aruba) (SETAR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al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ingtel Optus Limited (YES OPTUS)</w:t>
              <w:br/>
              <w:t>Telstra Corporation Limited (Telstra MobileNet)</w:t>
              <w:br/>
              <w:t>Vodafone Pacific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al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ingtel Optus Limited (YES OPTUS)</w:t>
              <w:br/>
              <w:t>Telstra Corporation Limited (Telstra MobileNet)</w:t>
              <w:br/>
              <w:t>Vodafone Pacific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al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ingtel Optus Limited (YES OPTUS)</w:t>
              <w:br/>
              <w:t>Telstra Corporation Limited (Telstra MobileNet)</w:t>
              <w:br/>
              <w:t>Vodafone Pacific Limite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(3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al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ingtel Optus Limited (YES OPTUS)</w:t>
              <w:br/>
              <w:t>Telstra Corporation Limited (Telstra MobileNet)</w:t>
              <w:br/>
              <w:t>Vodafone Pacific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Austria AG &amp; Co KG (A1)</w:t>
              <w:br/>
              <w:t>ONE GMBH</w:t>
              <w:br/>
              <w:t>T-Mobile Austria GmbH</w:t>
              <w:br/>
              <w:t>Tele.ring Telekom Service Gmb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Austria AG &amp; Co KG (A1)</w:t>
              <w:br/>
              <w:t>ONE GMBH</w:t>
              <w:br/>
              <w:t>T-Mobile Austria GmbH</w:t>
              <w:br/>
              <w:t>Tele.ring Telekom Service GmbH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(3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Austria AG &amp; Co KG (A1)</w:t>
              <w:br/>
              <w:t>ONE GMBH</w:t>
              <w:br/>
              <w:t>T-Mobile Austria GmbH</w:t>
              <w:br/>
              <w:t>Tele.ring Telekom Service GmbH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(3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ust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Austria AG &amp; Co KG (A1)</w:t>
              <w:br/>
              <w:t>ONE GMBH</w:t>
              <w:br/>
              <w:t>T-Mobile Austria GmbH</w:t>
              <w:br/>
              <w:t>Tele.ring Telekom Service GmbH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zerbaija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zercell Telecom B.M (AZERCELL GSM)</w:t>
              <w:br/>
              <w:t>J.V.Bakcell (BAKCELL GSM 200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zerbaija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zercell Telecom B.M (AZERCELL GSM)</w:t>
              <w:br/>
              <w:t>J.V.Bakcell (BAKCELL GSM 200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zerbaija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zercell Telecom B.M (AZERCELL GSM)</w:t>
              <w:br/>
              <w:t>J.V.Bakcell (BAKCELL GSM 200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Azerbaija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zercell Telecom B.M (AZERCELL GSM)</w:t>
              <w:br/>
              <w:t>J.V.Bakcell (BAKCELL GSM 2000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hr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telco (BHR MOBILE PLUS)</w:t>
              <w:br/>
              <w:t>MTC Vodafone (Bahrain) B.S.C. (MTC Vodafone (Bahrain) B.S.C. - 3G)</w:t>
              <w:br/>
              <w:t>MTC Vodafone (Bahrain) B.S.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hr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telco (BHR MOBILE PLUS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C Vodafone (Bahrain) B.S.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hr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telco (BHR MOBILE PLU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hr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telco (BHR MOBILE PLUS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C Vodafone (Bahrain) B.S.C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ngladesh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rameenPhone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ngladesh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rameenPhone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ngladesh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rameenPhone Lt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ngladesh Telegraph and Telephone Board (BTTB) (bMobil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ngladesh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rameenPhone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rbado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Barbados Ltd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rbado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Barbados Ltd.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ular Communications Barbados (AT&amp;T Wireless)</w:t>
              <w:br/>
              <w:t>Digicel (Barbados)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rbado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Barbados Lt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arbado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Barbados Ltd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arus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Digital Communications (VEL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arus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Digital Communications (VELCOM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LLC Mobile TeleSystems (MT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arus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Digital Communications (VEL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arus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Digital Communications (VELCO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giu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SE NV/SA</w:t>
              <w:br/>
              <w:t>Belgacom Mobile (PROXIMUS)</w:t>
              <w:br/>
              <w:t>Mobistar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giu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SE NV/SA</w:t>
              <w:br/>
              <w:t>Belgacom Mobile (PROXIMUS)</w:t>
              <w:br/>
              <w:t>Mobistar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giu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SE NV/SA</w:t>
              <w:br/>
              <w:t>Belgacom Mobile (PROXIMUS)</w:t>
              <w:br/>
              <w:t>Mobistar S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giu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SE NV/SA</w:t>
              <w:br/>
              <w:t>Belgacom Mobile (PROXIMUS)</w:t>
              <w:br/>
              <w:t>Mobistar S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iz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elize Telecommunications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iz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elize Telecommunications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iz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elize Telecommunication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liz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elize Telecommunications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n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-Benin (BeninCel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n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-Benin (BeninCe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n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-Benin (BeninCel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rm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munications (Bermuda &amp; West Indies)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rm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ity Limited (MOBILITY LTD.)</w:t>
              <w:br/>
              <w:t>Telecommunications (Bermuda &amp; West Indies)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rm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munications (Bermuda &amp; West Indies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ermu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munications (Bermuda &amp; West Indies) Lt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bility Limited (MOBILITY LTD.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li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ntel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li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ntel SA</w:t>
              <w:br/>
              <w:t>Nuevatel PCS De Bolivia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li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ntel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snia Herzegov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ronet Mobile Communications Ltd</w:t>
              <w:br/>
              <w:t>Public Enterprise BH Telecom Sarajevo (GSMBIH)</w:t>
              <w:br/>
              <w:t>RS Telecommunications JSC Banja Luka (Mobilna Srpsk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snia Herzegov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ronet Mobile Communications Ltd</w:t>
              <w:br/>
              <w:t>Public Enterprise BH Telecom Sarajevo (GSMBIH)</w:t>
              <w:br/>
              <w:t>RS Telecommunications JSC Banja Luka (Mobilna Srpsk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snia Herzegov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ronet Mobile Communications Ltd</w:t>
              <w:br/>
              <w:t>Public Enterprise BH Telecom Sarajevo (GSMBI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snia Herzegovi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ronet Mobile Communications Ltd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S Telecommunications JSC Banja Luka (Mobilna Srpsk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tsw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scom Wireless</w:t>
              <w:br/>
              <w:t>Orange (Botswana) Pty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tsw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scom Wireless</w:t>
              <w:br/>
              <w:t>Orange (Botswana) Pty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tsw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scom Wireless</w:t>
              <w:br/>
              <w:t>Orange (Botswana) Pty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otsw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scom Wireless</w:t>
              <w:br/>
              <w:t>Orange (Botswana) Pty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azi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Celular S.A. (TIM BRASIL)</w:t>
              <w:br/>
              <w:t>TNL PCS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azi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Celular S.A. (TIM BRASIL)</w:t>
              <w:br/>
              <w:t>TNL PCS S.A.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bra Telecommunicacoes Ltda (Claro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azi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Celular S.A. (TIM BRASIL)</w:t>
              <w:br/>
              <w:t>TNL PCS S.A.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bra Telecommunicacoes Ltda (Claro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L - Algar Telecom Leste S.A. (Claro - AT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azi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Celular S.A. (TIM BRASIL)</w:t>
              <w:br/>
              <w:t>TNL PCS S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unei Darussal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ST Communications Sdn Bhd (DST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unei Darussal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ST Communications Sdn Bhd (DST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unei Darussal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ST Communications Sdn Bhd (DST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runei Darussal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ST Communications Sdn Bhd (DSTCo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ulga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 Bulgaria Mobile EAD (GLOBUL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bilTEL AD (M-TEL GSM B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ulga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 Bulgaria Mobile EAD (GLOBUL)</w:t>
              <w:br/>
              <w:t>MobilTEL AD (M-TEL GSM B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ulgaria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bilTEL AD (M-TEL GSM B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ulga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 Bulgaria Mobile EAD (GLOBUL)</w:t>
              <w:br/>
              <w:t>MobilTEL AD (M-TEL GSM BG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urkina Fas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Burkina Fas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Burkina Fas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Burkina Faso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bodia, Kingdom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mGSM (MOBITEL)</w:t>
              <w:br/>
              <w:t>Cambodia Samart Communication Co Ltd (SAMAR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bodia, Kingdom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mGSM (MOBITEL)</w:t>
              <w:br/>
              <w:t>Cambodia Samart Communication Co Ltd (SAMART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mbodia Shinawatra Co.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bodia, Kingdom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mGSM (MOBITEL)</w:t>
              <w:br/>
              <w:t>Cambodia Samart Communication Co Ltd (SAMAR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bodia, Kingdom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mGSM (MOBIT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ero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N Cameroon Ltd</w:t>
              <w:br/>
              <w:t>Orange Cameroun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ero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N Cameroon Ltd</w:t>
              <w:br/>
              <w:t>Orange Cameroun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mero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N Cameroon Lt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ange Cameroun S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na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crocell Telecommunications Inc (Fido)</w:t>
              <w:br/>
              <w:t>Rogers Wirel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na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crocell Telecommunications Inc (Fido)</w:t>
              <w:br/>
              <w:t>Rogers Wirel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na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crocell Telecommunications Inc (Fido)</w:t>
              <w:br/>
              <w:t>Rogers Wirel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na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crocell Telecommunications Inc (Fido)</w:t>
              <w:br/>
              <w:t>Rogers Wirel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pe Verd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o Verde Telecom (CVMOV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pe Verd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o Verde Telecom (CVMOV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pe Verd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o Verde Telecom (CVMO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yman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Cayman Islands)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reless Ventures (Cayman Islands) Ltd (Cingular Wireless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le &amp; Wireless (Cayman Islands)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yman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Cayman Islands)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ayman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Cayman Islands)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a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Tchad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a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Tchad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l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ntel PCS Telecomunicaciones S.A</w:t>
              <w:br/>
              <w:t>Entel Telefonia Movil S.A (Entel PC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l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tel PCS 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ica Movil de Chile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el Telefonia Movil S.A (Entel PC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l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tel PCS 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ica Movil de Chile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el Telefonia Movil S.A (Entel PC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l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ntel PCS Telecomunicaciones S.A</w:t>
              <w:br/>
              <w:t>Entel Telefonia Movil S.A (Entel PCS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na, Peoples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Mobile Communication Corp.</w:t>
              <w:br/>
              <w:t>China Unicom (CU-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na, Peoples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Mobile Communication Corp.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na Unicom (CU-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na, Peoples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Mobile Communication Cor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hina, Peoples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Mobile Communication Corp.</w:t>
              <w:br/>
              <w:t>China Unicom (CU-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lo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municacion Celular SA Comcel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lo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lombia Movil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lombi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unicacion Celular SA Comcel 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lo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lombia Movil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n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Congo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ngo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tel Congo (CelTel Congo S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ngo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tel Congo (CelTel Congo S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n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Congo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ngo, Democratic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com Congo (RDC) spr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ngo, Democratic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com Congo (RDC) spr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te d'Ivoi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oteny Telecom (TELECEL)</w:t>
              <w:br/>
              <w:t>Orange Cote D'Ivoire S.A. (Orange CI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te d'Ivoi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oteny Telecom (TELECEL)</w:t>
              <w:br/>
              <w:t>Orange Cote D'Ivoire S.A. (Orange CI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te d'Ivoi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oteny Telecom (TELECEL)</w:t>
              <w:br/>
              <w:t>Orange Cote D'Ivoire S.A. (Orange C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ote d'Ivoi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oteny Telecom (TELECEL)</w:t>
              <w:br/>
              <w:t>Orange Cote D'Ivoire S.A. (Orange CI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roat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-Mobile Croatia, LLC (T-Mobile HR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Pnet d.o.o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roat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-Mobile Croatia, LLC (T-Mobile HR)</w:t>
              <w:br/>
              <w:t>VIPnet d.o.o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roat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-Mobile Croatia, LLC (T-Mobile HR)</w:t>
              <w:br/>
              <w:t>VIPnet d.o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roat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HT Mobile Communications, LLC (HTmobile)</w:t>
              <w:br/>
              <w:t>VIPnet d.o.o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ub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mpresa de Telecommunicaciones de Cuba, SA (ETESC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ub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mpresa de Telecommunicaciones de Cuba, SA (ETESC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ub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mpresa de Telecommunicaciones de Cuba, SA (ETESCA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ypr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YTAGS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ypr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YTAGS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ypr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YTAGSM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eeba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ypr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YTAGSM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eeba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zech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sky Mobil a.s (Oskar Mobil)</w:t>
              <w:br/>
              <w:t>Eurotel Praha, spol. s.r.o.</w:t>
              <w:br/>
              <w:t>T-Mobile Czech Republic a.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zech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sky Mobil a.s (Oskar Mobil)</w:t>
              <w:br/>
              <w:t>Eurotel Praha, spol. s.r.o.</w:t>
              <w:br/>
              <w:t>T-Mobile Czech Republic a.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zech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sky Mobil a.s (Oskar Mobil)</w:t>
              <w:br/>
              <w:t>Eurotel Praha, spol. s.r.o.</w:t>
              <w:br/>
              <w:t>T-Mobile Czech Republic a.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Czech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sky Mobil a.s (Oskar Mobil)</w:t>
              <w:br/>
              <w:t>Eurotel Praha, spol. s.r.o.</w:t>
              <w:br/>
              <w:t>T-Mobile Czech Republic a.s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enmark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A/S</w:t>
              <w:br/>
              <w:t>Sonofon</w:t>
              <w:br/>
              <w:t>TDC Mobil A/S</w:t>
              <w:br/>
              <w:t>Telia A/S Denmark (TELIA DK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enmark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A/S</w:t>
              <w:br/>
              <w:t>Sonofon</w:t>
              <w:br/>
              <w:t>TDC Mobil A/S</w:t>
              <w:br/>
              <w:t>Telia A/S Denmark (TELIA DK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enmark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A/S</w:t>
              <w:br/>
              <w:t>Sonofon</w:t>
              <w:br/>
              <w:t>TDC Mobil A/S</w:t>
              <w:br/>
              <w:t>Telia A/S Denmark (TELIA DK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enmark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A/S</w:t>
              <w:br/>
              <w:t>Sonofon</w:t>
              <w:br/>
              <w:t>TDC Mobil A/S</w:t>
              <w:br/>
              <w:t>Telia A/S Denmark (TELIA DK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ominica</w:t>
            </w:r>
          </w:p>
          <w:p>
            <w:pPr>
              <w:pStyle w:val="NormalWeb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Dominic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Wireless Ventures (Cingula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ominic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Dominic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ominican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Dominicana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ominican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Dominicana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ominican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Dominicana S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Dominican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Dominicana S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gyp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e Egyptian Company for Mobile Services (ECMS-MobiNil)</w:t>
              <w:br/>
              <w:t>Vodafone Egypt Telecommunications S.A.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gyp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e Egyptian Company for Mobile Services (ECMS-MobiNil)</w:t>
              <w:br/>
              <w:t>Vodafone Egypt Telecommunications S.A.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gyp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e Egyptian Company for Mobile Services (ECMS-MobiNil)</w:t>
              <w:br/>
              <w:t>Vodafone Egypt Telecommunications S.A.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gyp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e Egyptian Company for Mobile Services (ECMS-MobiNil)</w:t>
              <w:br/>
              <w:t>Vodafone Egypt Telecommunications S.A.E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l Salvado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TE Telecom Personal SA de C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l Salvador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gicel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l Salvado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TE Telecom Personal SA de C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quatorial Guine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TE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quatorial Guine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TE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quatorial Guine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T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quatorial Guine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TE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sto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S EMT (EMT GSM)</w:t>
              <w:br/>
              <w:t>Radiolinja Eesti AS</w:t>
              <w:br/>
              <w:t>Tele2 Eesti 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sto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S EMT (EMT GSM)</w:t>
              <w:br/>
              <w:t>Radiolinja Eesti AS</w:t>
              <w:br/>
              <w:t>Tele2 Eesti 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sto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S EMT (EMT GSM)</w:t>
              <w:br/>
              <w:t>Radiolinja Eesti AS</w:t>
              <w:br/>
              <w:t>Tele2 Eesti 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sto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S EMT (EMT GSM)</w:t>
              <w:br/>
              <w:t>Radiolinja Eesti AS</w:t>
              <w:br/>
              <w:t>Tele2 Eesti A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Ethiopi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Ethiopia Telecommunications (ETMT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aroe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aroese Telecom (Faroese Telecom GSM)</w:t>
              <w:br/>
              <w:t>P/F Kall (KALL-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aroe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aroese Telecom (Faroese Telecom GSM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/F Kall (KALL-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aroe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aroese Telecom (Faroese Telecom GSM)</w:t>
              <w:br/>
              <w:t>P/F Kall (KALL-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aroe Is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aroese Telecom (Faroese Telecom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j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Fiji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j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Fiji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j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Fiji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nland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nnet Networks Ltd (FINNET (former Suomen 2G))</w:t>
              <w:br/>
              <w:t>Radiolinja Origo Oy (elisa)</w:t>
              <w:br/>
              <w:t>Sonera Mobile Networks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n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lands Mobiltelefon Ab</w:t>
              <w:br/>
              <w:t>Finnet Networks Ltd (FINNET (former Suomen 2G))</w:t>
              <w:br/>
              <w:t>Radiolinja Origo Oy (elisa)</w:t>
              <w:br/>
              <w:t>Sonera Mobile Networks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nland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nnet Networks Ltd (FINNET (former Suomen 2G))</w:t>
              <w:br/>
              <w:t>Radiolinja Origo Oy (elisa)</w:t>
              <w:br/>
              <w:t>Sonera Mobile Networks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in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lands Mobiltelefon Ab</w:t>
              <w:br/>
              <w:t>Finnet Networks Ltd (FINNET (former Suomen 2G))</w:t>
              <w:br/>
              <w:t>Radiolinja Origo Oy (elisa)</w:t>
              <w:br/>
              <w:t>Sonera Mobile Networks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an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</w:t>
              <w:br/>
              <w:t>Orange France</w:t>
              <w:br/>
              <w:t>SF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an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</w:t>
              <w:br/>
              <w:t>Orange France</w:t>
              <w:br/>
              <w:t>SF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an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</w:t>
              <w:br/>
              <w:t>Orange France</w:t>
              <w:br/>
              <w:t>SF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an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</w:t>
              <w:br/>
              <w:t>Orange France</w:t>
              <w:br/>
              <w:t>SFR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ench Polyne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kiphone S.A (VINI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ench Polyne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kiphone S.A (VI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ench West Indi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 Caraibe</w:t>
              <w:br/>
              <w:t>Orange Caraib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ench West Indi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 Caraibe</w:t>
              <w:br/>
              <w:t>Orange Caraib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ench West Indi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 Caraibe</w:t>
              <w:br/>
              <w:t>Orange Caraib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French West Indi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ouygues Telecom Caraibe</w:t>
              <w:br/>
              <w:t>Orange Caraib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bo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Gabon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bo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Gabon 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bon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Gabon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mbia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ricell (Gambia) Ltd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mbia Telecommunications Cellular Company Ltd (Gamcell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fricell (Gambia) Ltd</w:t>
              <w:br/>
              <w:t>Gambia Telecommunications Cellular Company Ltd (Gamcel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fricell (Gambia)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fricell (Gambia) Ltd</w:t>
              <w:br/>
              <w:t>Gambia Telecommunications Cellular Company Ltd (Gamcel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org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ocell Limited</w:t>
              <w:br/>
              <w:t>Magti Com (Magti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org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ocell Limited</w:t>
              <w:br/>
              <w:t>Magti Com (Magti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org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ocell Limited</w:t>
              <w:br/>
              <w:t>Magti Com (Magti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org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eocell Limited</w:t>
              <w:br/>
              <w:t>Magti Com (Magti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rman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-Plus Mobilfunk GmbH</w:t>
              <w:br/>
              <w:t>O2 (Germany) GmbH &amp; Co. OHG</w:t>
              <w:br/>
              <w:t>T-Mobile Deutschland GmbH (D1)</w:t>
              <w:br/>
              <w:t>Vodafone D2 Gmb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rman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-Plus Mobilfunk GmbH</w:t>
              <w:br/>
              <w:t>O2 (Germany) GmbH &amp; Co. OHG</w:t>
              <w:br/>
              <w:t>T-Mobile Deutschland GmbH (D1)</w:t>
              <w:br/>
              <w:t>Vodafone D2 Gmb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rman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-Plus Mobilfunk GmbH</w:t>
              <w:br/>
              <w:t>O2 (Germany) GmbH &amp; Co. OHG</w:t>
              <w:br/>
              <w:t>T-Mobile Deutschland GmbH (D1)</w:t>
              <w:br/>
              <w:t>Vodafone D2 Gmb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erman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-Plus Mobilfunk GmbH</w:t>
              <w:br/>
              <w:t>O2 (Germany) GmbH &amp; Co. OHG</w:t>
              <w:br/>
              <w:t>T-Mobile Deutschland GmbH (D1)</w:t>
              <w:br/>
              <w:t>Vodafone D2 GmbH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h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canCom Ltd (SPACEF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h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canCom Ltd (SPACEFON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llicom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hana Telecommunica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h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canCom Ltd (SPACEF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han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llicom Ghana Limited (MOBITEL)</w:t>
              <w:br/>
              <w:t>ScanCom Ltd (SPACEFON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ibral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ibraltar Telecoms Int'l (Gibtel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ibral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ibraltar Telecoms Int'l (Gibtel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ibral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ibraltar Telecoms Int'l (Gibtel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ibral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ibraltar Telecoms Int'l (Gibtel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e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TE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ET HELLAS (TIM)</w:t>
              <w:br/>
              <w:t>Vodafone-Panaf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e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TE</w:t>
              <w:br/>
              <w:t>Infoquest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ET HELLAS (TIM)</w:t>
              <w:br/>
              <w:t>Vodafone-Panaf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e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TE</w:t>
              <w:br/>
              <w:t>Info Quest - Commercial &amp; Industrial SA (Q-TELECOM)</w:t>
              <w:br/>
              <w:t>STET HELLAS (TIM)</w:t>
              <w:br/>
              <w:t>Vodafone-Pana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ec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TE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ET HELLAS (TIM)</w:t>
              <w:br/>
              <w:t>Vodafone-Panaf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en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 Greenland A/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en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 Greenland A/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nada</w:t>
            </w:r>
          </w:p>
          <w:p>
            <w:pPr>
              <w:pStyle w:val="NormalWeb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Grenad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Grenada Wireless Holdings (Cingula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nad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Gren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renad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Grenad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uern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Guernsey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uern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Guernsey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uern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Guernse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Guern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Guernsey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ong Kon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Resources Peoples Telephone Company Ltd (PEOPLES)</w:t>
              <w:br/>
              <w:t>Hong Kong CSL Limited  (CSL )</w:t>
              <w:br/>
              <w:t>Hutchison Telecom (HK) Ltd (Orange-Dual Band)</w:t>
              <w:br/>
              <w:t>Hutchison Telecom (HK) Ltd (3)</w:t>
              <w:br/>
              <w:t>New World PCS (New World Mobility)</w:t>
              <w:br/>
              <w:t>SmarTone Mobile Communications Limited</w:t>
              <w:br/>
              <w:t>SmarTone Mobile Communications Limited (SmarTone 3G)</w:t>
              <w:br/>
              <w:t>Sunday Communications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ong Kon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Resources Peoples Telephone Company Ltd (PEOPLES)</w:t>
              <w:br/>
              <w:t>Hong Kong CSL Limited  (CSL )</w:t>
              <w:br/>
              <w:t>Hutchison Telecom (HK) Ltd (Orange-Dual Band)</w:t>
              <w:br/>
              <w:t>Hutchison Telecom (HK) Ltd (3)</w:t>
              <w:br/>
              <w:t>New World PCS (New World Mobility)</w:t>
              <w:br/>
              <w:t>SmarTone Mobile Communications Limited</w:t>
              <w:br/>
              <w:t>SmarTone Mobile Communications Limited (SmarTone 3G)</w:t>
              <w:br/>
              <w:t>Sunday Communications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ong Kon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Resources Peoples Telephone Company Ltd (PEOPLES)</w:t>
              <w:br/>
              <w:t>Hong Kong CSL Limited  (CSL )</w:t>
              <w:br/>
              <w:t>Hutchison Telecom (HK) Ltd (Orange-Dual Band)</w:t>
              <w:br/>
              <w:t>Hutchison Telecom (HK) Ltd (3)</w:t>
              <w:br/>
              <w:t>New World PCS (New World Mobility)</w:t>
              <w:br/>
              <w:t>SmarTone Mobile Communications Limited</w:t>
              <w:br/>
              <w:t>SmarTone Mobile Communications Limited (SmarTone 3G)</w:t>
              <w:br/>
              <w:t>Sunday Communications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ong Kon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ina Resources Peoples Telephone Company Ltd (PEOPLES)</w:t>
              <w:br/>
              <w:t>Hong Kong CSL Limited  (CSL )</w:t>
              <w:br/>
              <w:t>Hutchison Telecom (HK) Ltd (Orange-Dual Band)</w:t>
              <w:br/>
              <w:t>Hutchison Telecom (HK) Ltd (3)</w:t>
              <w:br/>
              <w:t>New World PCS (New World Mobility)</w:t>
              <w:br/>
              <w:t>SmarTone Mobile Communications Limited</w:t>
              <w:br/>
              <w:t>SmarTone Mobile Communications Limited (SmarTone 3G)</w:t>
              <w:br/>
              <w:t>Sunday Communications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ungar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nnon GSM Telecommunications</w:t>
              <w:br/>
              <w:t>Vodafone Hungary Ltd</w:t>
              <w:br/>
              <w:t>T-Mobile Hungary Telecommunications Co.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ungar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nnon GSM Telecommunications</w:t>
              <w:br/>
              <w:t>Vodafone Hungary Ltd</w:t>
              <w:br/>
              <w:t>T-Mobile Hungary Telecommunications Co.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ungar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nnon GSM Telecommunications</w:t>
              <w:br/>
              <w:t>Vodafone Hungary Ltd</w:t>
              <w:br/>
              <w:t>T-Mobile Hungary Telecommunications Co.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Hungar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nnon GSM Telecommunications</w:t>
              <w:br/>
              <w:t>Vodafone Hungary Ltd</w:t>
              <w:br/>
              <w:t>T-Mobile Hungary Telecommunications Co.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c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celand Telecom Ltd (LANDSSIMINN)</w:t>
              <w:br/>
              <w:t>Og fjarskipti hf (Og Vodaf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c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celand Telecom Ltd (LANDSSIMINN)</w:t>
              <w:br/>
              <w:t>Og fjarskipti hf (Og Vodafone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C Island ehf (Viking wireles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c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MC Island ehf (Viking wireless)</w:t>
              <w:br/>
              <w:t>Iceland Telecom Ltd (LANDSSIMINN)</w:t>
              <w:br/>
              <w:t>Og fjarskipti hf (Og Vodafon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c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celand Telecom Ltd (LANDSSIMINN)</w:t>
              <w:br/>
              <w:t>Og fjarskipti hf (Og Vodafon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ircel Digilink India Ltd (Hutch-Rajasthan) 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UP Ea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Limited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Hexacom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Hexacom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Keral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Maharastr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Tamil Nadu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Mobile Communications Ltd (BPL MOBIL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ascel Limited (Hutch-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Mobile Services Limited (Hutch-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Max Telecom Ltd (Orang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Telecom East Limited (Hutch-Kolkat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Andhr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dhy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harashtr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Harya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Keral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UP We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Haryana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ircel Limited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Hexacom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Hexacom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Keral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BPL Cellular Limited (BPL USWEST Cellular (Maharastra)) 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Tamil Nadu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Mobile Communications Ltd (BPL MOBIL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ascel Limited (Hutch-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Mobile Services Limited (Hutch-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Max Telecom Ltd (Orang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Telecom East Limited (Hutch-Kolkat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Andhr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dhy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harashtr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Harya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Keral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UP We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liance Telecom Private Ltd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Cellular Ltd.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Harya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Rajasthan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UP Ea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Limited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Hexacom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Hexacom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Keral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Maharastr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Tamil Nadu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Mobile Communications Ltd (BPL MOBIL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ascel Limited (Hutch-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Essar Mobile Services Limited (Hutch-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Max Telecom Ltd (Orang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Telecom East Limited (Hutch-Kolkat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Andhr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dhy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harashtr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Harya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Keral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UP We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Cellular Lt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Harya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Rajasthan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Digilink India Ltd (Hutch-UP Ea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Cellular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harti Mobile Ltd (Airtel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Keral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Maharastra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Cellular Limited (BPL USWEST Cellular (Tamil Nadu)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PL Mobile Communications Ltd (BPL MOBIL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ascel Limited (Hutch-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Mobile Services Limited (Hutch-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South Limited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South Limited (Hutch- UP We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South Limited (Hutch-Andhr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South Limited (Hutch-Chenna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South Limited (Hutch-Karnatak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Essar South Limited (Hutch-Punjab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Max Telecom Ltd (Orange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utchison Telecom East Limited (Hutch-Kolkat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Andhr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Delhi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Gujara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dhya Pradesh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Cellular Limited (IDEA Cellular Limited - Maharashtr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Harya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Keral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dea Mobile Communications (Idea (Escotel) UP West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eliance Telecom Private Ltd 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pice Communications Limited (Spice Telecom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ircel Cellular Ltd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one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 Indonesian Satellite Corporation Tbk (INDOSAT) (INDOSAT)</w:t>
              <w:br/>
              <w:t>PT Indonesian Satellite Corporation Tbk (INDOSAT) (INDOSAT)</w:t>
              <w:br/>
              <w:t>PT Telekomunikasi Selular (TELKOMSEL)</w:t>
              <w:br/>
              <w:t>PT. Excelcomindo (Excel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one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 Indonesian Satellite Corporation Tbk (INDOSAT) (INDOSAT)</w:t>
              <w:br/>
              <w:t>PT Indonesian Satellite Corporation Tbk (INDOSAT) (INDOSAT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T Natrindo Telepon Seluler (Lippo Telecom)</w:t>
              <w:br/>
              <w:t>PT Telekomunikasi Selular (TELKOMSEL)</w:t>
              <w:br/>
              <w:t>PT. Excelcomindo (Excel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one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 Indonesian Satellite Corporation Tbk (INDOSAT) (INDOSAT)</w:t>
              <w:br/>
              <w:t>PT Indonesian Satellite Corporation Tbk (INDOSAT) (INDOSAT)</w:t>
              <w:br/>
              <w:t>PT Telekomunikasi Selular (TELKOMSEL)</w:t>
              <w:br/>
              <w:t>PT. Excelcomindo (Excel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ndone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 Indonesian Satellite Corporation Tbk (INDOSAT) (INDOSAT)</w:t>
              <w:br/>
              <w:t>PT Indonesian Satellite Corporation Tbk (INDOSAT) (INDOSAT)</w:t>
              <w:br/>
              <w:t>PT Telekomunikasi Selular (TELKOMSEL)</w:t>
              <w:br/>
              <w:t>PT. Excelcomindo (Excelco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an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FZO (TK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an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MCI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aq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a Cell Telecommunications Company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aq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a Cell Telecommunications Company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aq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a Cell Telecommunications Company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aq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scom Telecom Iraq Corporation (IRAQNA)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heer Telecom Iraq (mtc atheer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ia Cell Telecommunications Company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ETEOR</w:t>
              <w:br/>
              <w:t>O2 Communications (Ireland) Ltd</w:t>
              <w:br/>
              <w:t>Vodafone Ireland Pl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ETEOR</w:t>
              <w:br/>
              <w:t>O2 Communications (Ireland) Ltd</w:t>
              <w:br/>
              <w:t>Vodafone Ireland Pl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ETEOR</w:t>
              <w:br/>
              <w:t>O2 Communications (Ireland) Ltd</w:t>
              <w:br/>
              <w:t>Vodafone Ireland Pl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re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ETEOR</w:t>
              <w:br/>
              <w:t>O2 Communications (Ireland) Ltd</w:t>
              <w:br/>
              <w:t>Vodafone Ireland Plc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le of M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nx Telecom (Pronto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le of M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nx Telecom (Pronto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le of M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nx Telecom (Pronto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le of M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nx Telecom (Pronto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rae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com Israel Ltd</w:t>
              <w:br/>
              <w:t>Partner Communications Company Ltd (Orang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rae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com Israel Ltd</w:t>
              <w:br/>
              <w:t>Partner Communications Company Ltd (Orang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rae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com Israel Ltd</w:t>
              <w:br/>
              <w:t>Partner Communications Company Ltd (Orang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srae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com Israel Ltd</w:t>
              <w:br/>
              <w:t>Partner Communications Company Ltd (Orang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tal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Italia Mobile</w:t>
              <w:br/>
              <w:t>Vodafone Omnitel N.V.</w:t>
              <w:br/>
              <w:t>Wind Telecomunicazioni Sp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tal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Italia Mobile</w:t>
              <w:br/>
              <w:t>Vodafone Omnitel N.V.</w:t>
              <w:br/>
              <w:t>Wind Telecomunicazioni Sp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tchison (3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tal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Italia Mobile</w:t>
              <w:br/>
              <w:t>Vodafone Omnitel N.V.</w:t>
              <w:br/>
              <w:t>Wind Telecomunicazioni Sp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Ital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 Italia Mobile</w:t>
              <w:br/>
              <w:t>Vodafone Omnitel N.V.</w:t>
              <w:br/>
              <w:t>Wind Telecomunicazioni Sp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ma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Jamaica Limited (Cable and Wireless Jamaica Limited)</w:t>
              <w:br/>
              <w:t>Mossel (Jamaica) Ltd (Digic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ma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Jamaica Limited (Cable and Wireless Jamaica Limited)</w:t>
              <w:br/>
              <w:t>Mossel (Jamaica) Ltd (Digic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ma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Jamaica Limited (Cable and Wireless Jamaica Limited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ssel (Jamaica) Ltd (Digic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ma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Jamaica Limited (Cable and Wireless Jamaica Limited)</w:t>
              <w:br/>
              <w:t>Mossel (Jamaica) Ltd (Digic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p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K.K. (J-Ph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p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K.K. (J-Phon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ap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NTT DoCoMo, Inc</w:t>
              <w:br/>
              <w:t>Vodafone K.K. (J-Phon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er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ersey Telecom (JT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er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ersey Telecom (JT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er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ersey Telecom (JT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ers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ersey Telecom (JT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or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ordan Mobile Telephone Services (JMTS) (Fastlink - Jordan)</w:t>
              <w:br/>
              <w:t>Petra Jordanian Mobile Telecommunications Company(MobileCom) (MOBILE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or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ordan Mobile Telephone Services (JMTS) (Fastlink - Jordan)</w:t>
              <w:br/>
              <w:t>Petra Jordanian Mobile Telecommunications Company(MobileCom) (MOBILE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or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ordan Mobile Telephone Services (JMTS) (Fastlink - Jordan)</w:t>
              <w:br/>
              <w:t>Petra Jordanian Mobile Telecommunications Company(MobileCom) (MOBILE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Jor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Jordan Mobile Telephone Services (JMTS) (Fastlink - Jordan)</w:t>
              <w:br/>
              <w:t>Petra Jordanian Mobile Telecommunications Company(MobileCom) (MOBILECO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azakh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SM Kazakhstan Ltd (K'CELL)</w:t>
              <w:br/>
              <w:t>KaR-TeL LLC (K-MOBIL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azakh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SM Kazakhstan Ltd (K'CELL)</w:t>
              <w:br/>
              <w:t>KaR-TeL LLC (K-MOBIL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azakh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SM Kazakhstan Ltd (K'CELL)</w:t>
              <w:br/>
              <w:t>KaR-TeL LLC (K-MOBIL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azakh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SM Kazakhstan Ltd (K'CELL)</w:t>
              <w:br/>
              <w:t>KaR-TeL LLC (K-MOBIL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eny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encell Communications Ltd</w:t>
              <w:br/>
              <w:t>Safaricom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eny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encell Communications Ltd</w:t>
              <w:br/>
              <w:t>Safaricom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eny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encell Communications Ltd</w:t>
              <w:br/>
              <w:t>Safaricom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eny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encell Communications Ltd</w:t>
              <w:br/>
              <w:t>Safaricom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orea (South)</w:t>
            </w:r>
          </w:p>
          <w:p>
            <w:pPr>
              <w:pStyle w:val="NormalWeb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SK (3G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KT Freetel (3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orea (South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KT Freetel (3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orea (South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SK (3G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uwai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Telecommunications Co. (MTCNet)</w:t>
              <w:br/>
              <w:t>National Mobile Telecommunications Co (Wataniya Tele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uwai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Telecommunications Co. (MTCNet)</w:t>
              <w:br/>
              <w:t>National Mobile Telecommunications Co (Wataniya Tele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uwai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Telecommunications Co. (MTCNet)</w:t>
              <w:br/>
              <w:t>National Mobile Telecommunications Co (Wataniya Tele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uwait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 Telecommunications Co. (MTCNet)</w:t>
              <w:br/>
              <w:t>National Mobile Telecommunications Co (Wataniya Teleco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yrgyz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itel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yrgyz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itel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yrgyz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ite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Kyrgyz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itel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o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llicom Lao Co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o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llicom Lao Co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illicom Lao Co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t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atvian Mobile Telephone Co (LMT GSM)</w:t>
              <w:br/>
              <w:t>TELE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t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atvian Mobile Telephone Co (LMT GSM)</w:t>
              <w:br/>
              <w:t>TELE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t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atvian Mobile Telephone Co (LMT GSM)</w:t>
              <w:br/>
              <w:t>TELE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atv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Latvian Mobile Telephone Co (LMT GSM)</w:t>
              <w:br/>
              <w:t>TELE2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eban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TML (Cellis)</w:t>
              <w:br/>
              <w:t>LibanC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eban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TML (Cellis)</w:t>
              <w:br/>
              <w:t>LibanCe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eban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TML (Cellis)</w:t>
              <w:br/>
              <w:t>LibanC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ebano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TML (Cellis)</w:t>
              <w:br/>
              <w:t>LibanCel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esoth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com Lesotho (Pty) Lt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onet Ezic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by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L MADAR Telecomm Company (ORBI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echtenste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(Liechtenstein) AG (FL1)</w:t>
              <w:br/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 2 Aktiengesellschaft (Tele 2 A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echtenste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(Liechtenstein) AG (FL1)</w:t>
              <w:br/>
              <w:t>Swisscom Mobile Ltd (Liechtenstein) (FL GSM)</w:t>
              <w:br/>
              <w:t>Tele 2 Aktiengesellschaft (Tele 2 A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echtenste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(Liechtenstein) AG (FL1)</w:t>
              <w:br/>
              <w:t>Orange (Liechtenstein) AG (Orange FL)</w:t>
              <w:br/>
              <w:t>Swisscom Mobile Ltd (Liechtenstein) (FL GSM)</w:t>
              <w:br/>
              <w:t>Tele 2 Aktiengesellschaft (Tele 2 A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echtenste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kom (Liechtenstein) AG (FL1)</w:t>
              <w:br/>
              <w:t>Orange (Liechtenstein) AG (Orange FL)</w:t>
              <w:br/>
              <w:t>Swisscom Mobile Ltd (Liechtenstein) (FL GSM)</w:t>
              <w:br/>
              <w:t>Tele 2 Aktiengesellschaft (Tele 2 AG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thu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NITEL</w:t>
              <w:br/>
              <w:t>UAB Bite GSM (BITE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thu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NITEL</w:t>
              <w:br/>
              <w:t>UAB “TELE2” (TELE2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AB Bite GSM (BITE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thu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NITEL</w:t>
              <w:br/>
              <w:t>UAB "TELE2" (TELE2)</w:t>
              <w:br/>
              <w:t>UAB Bite GSM (BITE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ithu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NITEL</w:t>
              <w:br/>
              <w:t>UAB Bite GSM (BITE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uxembour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+T Luxembourg (LUXGSM)</w:t>
              <w:br/>
              <w:t>Tango S.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uxembour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+T Luxembourg (LUXGSM)</w:t>
              <w:br/>
              <w:t>Tango S.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uxembour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+T Luxembourg (LUXGSM)</w:t>
              <w:br/>
              <w:t>Tango S.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Luxembourg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+T Luxembourg (LUXGSM)</w:t>
              <w:br/>
              <w:t>Tango S.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a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.T.M. (TELEMOVEL+ GSM900-Macau)</w:t>
              <w:br/>
              <w:t>Hutchison Telephone (Macau) Company Limited (Hutchison Telecom)</w:t>
              <w:br/>
              <w:t>SmarTone Mobile Communications (Macau) Ltd (SMC Macau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a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.T.M. (TELEMOVEL+ GSM900-Macau)</w:t>
              <w:br/>
              <w:t>Hutchison Telephone (Macau) Company Limited (Hutchison Telecom)</w:t>
              <w:br/>
              <w:t>SmarTone Mobile Communications (Macau) Ltd (SMC Macau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a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.T.M. (TELEMOVEL+ GSM900-Macau)</w:t>
              <w:br/>
              <w:t>Hutchison Telephone (Macau) Company Limited (Hutchison Tele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a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.T.M. (TELEMOVEL+ GSM900-Macau)</w:t>
              <w:br/>
              <w:t>Hutchison Telephone (Macau) Company Limited (Hutchison Telecom)</w:t>
              <w:br/>
              <w:t>SmarTone Mobile Communications (Macau) Ltd (SMC Macau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edonia, the former Yugoslav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MAK A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MOFON AD Skopj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edonia, the former Yugoslav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MAK A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MOFON AD Skopj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edonia, the former Yugoslav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MAK A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MOFON AD Skop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cedonia, the former Yugoslav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MAK A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dagasc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dacom SA</w:t>
              <w:br/>
              <w:t>Orange Madagascar S.A. (ANTARI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dagasc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dacom SA</w:t>
              <w:br/>
              <w:t>Orange Madagascar S.A. (ANTARI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dagasc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Madagascar S.A. (ANTARI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dagasc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dacom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w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w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Limited</w:t>
              <w:br/>
              <w:t>Telekom Network Ltd (Callpoint 900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w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w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y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com (Malaysia) Sdn Bhd (CELCOM GSM)</w:t>
              <w:br/>
              <w:t>Digi Telecommunications Sdn Bhd</w:t>
              <w:br/>
              <w:t>Maxis Communications Berhad (MMS &amp; MB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y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com (Malaysia) Sdn Bhd (CELCOM GSM)</w:t>
              <w:br/>
              <w:t>Digi Telecommunications Sdn Bhd</w:t>
              <w:br/>
              <w:t>Maxis Communications Berhad (MMS &amp; MB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y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com (Malaysia) Sdn Bhd (CELCOM GSM)</w:t>
              <w:br/>
              <w:t>Digi Telecommunications Sdn Bhd</w:t>
              <w:br/>
              <w:t>Maxis Communications Berhad (MMS &amp; MB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ay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com (Malaysia) Sdn Bhd (CELCOM GSM)</w:t>
              <w:br/>
              <w:t>Digi Telecommunications Sdn Bhd</w:t>
              <w:br/>
              <w:t>Maxis Communications Berhad (MMS &amp; MB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div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hivehi Raajjeyge Gulhun Private Ltd  (DhiMobil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div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hivehi Raajjeyge Gulhun Private Ltd  (DhiMobile 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div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hivehi Raajjeyge Gulhun Private Lt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div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hivehi Raajjeyge Gulhun Private Ltd  (DhiMobile 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litel-S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katel-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i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litel-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t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sle Communications Limited (go mobile)</w:t>
              <w:br/>
              <w:t>Vodafone Malta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t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sle Communications Limited (go mobile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dafone Malta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t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sle Communications Limited (go mobile)</w:t>
              <w:br/>
              <w:t>Vodafone Malta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lt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sle Communications Limited (go mobile)</w:t>
              <w:br/>
              <w:t>Vodafone Malta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ATT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ani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uritel Mobi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a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uritel Mobil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i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plus Mobile Comms</w:t>
              <w:br/>
              <w:t>Emtel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i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plus Mobile Comms</w:t>
              <w:br/>
              <w:t>Emtel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i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plus Mobile Comms</w:t>
              <w:br/>
              <w:t>Emtel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auritiu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plus Mobile Comms</w:t>
              <w:br/>
              <w:t>Emtel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exi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adiomovil Dipsa SA de CV (TELCEL) (TELCEL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exi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adiomovil Dipsa SA de CV (TELCEL) (TELCEL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exi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adiomovil Dipsa SA de CV (TELCEL) (TELCEL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exi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adiomovil Dipsa SA de CV (TELCEL) (TELCEL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ldov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ldcell SA</w:t>
              <w:br/>
              <w:t>VoXtel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ldov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ldcell SA</w:t>
              <w:br/>
              <w:t>VoXtel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ldov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ldcell SA</w:t>
              <w:br/>
              <w:t>VoXtel S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ldov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ldcell SA</w:t>
              <w:br/>
              <w:t>VoXtel S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a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naco Tele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a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naco Tele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a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naco Tele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a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naco Telecom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gol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gol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ntserrat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(Montserrat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roc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tissalat Al-Maghrib S.A (I A M)</w:t>
              <w:br/>
              <w:t>Medi Telecom (Medi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roc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tissalat Al-Maghrib S.A (I A M)</w:t>
              <w:br/>
              <w:t>Medi Telecom (Medi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roc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tissalat Al-Maghrib S.A (I A 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rocc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Itissalat Al-Maghrib S.A (I A M)</w:t>
              <w:br/>
              <w:t>Medi Telecom (Medit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zambiqu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cambique Celular Ltd (mCel) (mC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zambiqu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cambique Celular Ltd (mCel) (mCel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M, S.A.R.L. (Vodacom Mozambiqu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zambiqu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cambique Celular Ltd (mCel) (mC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Mozambiqu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cambique Celular Ltd (mCel) (mC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ami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ami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ami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ami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C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p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Nepal Telecommunications Corporation (Nepal Mobil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ther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PN Mobile The Netherlands BV</w:t>
              <w:br/>
              <w:t>Orange Nederland N.V.</w:t>
              <w:br/>
              <w:t>T-Mobile Netherlands (T-Mobile NL)</w:t>
              <w:br/>
              <w:t>TELFORT B.V.</w:t>
              <w:br/>
              <w:t>Vodafone Libertel N.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ther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PN Mobile The Netherlands BV</w:t>
              <w:br/>
              <w:t>Orange Nederland N.V.</w:t>
              <w:br/>
              <w:t>T-Mobile Netherlands (T-Mobile NL)</w:t>
              <w:br/>
              <w:t>TELFORT B.V.</w:t>
              <w:br/>
              <w:t>Vodafone Libertel N.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ther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PN Mobile The Netherlands BV</w:t>
              <w:br/>
              <w:t>Orange Nederland N.V.</w:t>
              <w:br/>
              <w:t>T-Mobile Netherlands (T-Mobile NL)</w:t>
              <w:br/>
              <w:t>TELFORT B.V.</w:t>
              <w:br/>
              <w:t>Vodafone Libertel N.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therland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PN Mobile The Netherlands BV</w:t>
              <w:br/>
              <w:t>Orange Nederland N.V.</w:t>
              <w:br/>
              <w:t>T-Mobile Netherlands (T-Mobile NL)</w:t>
              <w:br/>
              <w:t>TELFORT B.V.</w:t>
              <w:br/>
              <w:t>Vodafone Libertel N.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therlands Antill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uracao Telecom N.V. (CT GSM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cel N.V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therlands Antill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uracao Telecom N.V. (CT GSM)</w:t>
              <w:br/>
              <w:t>Telcell N.V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w Caledo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PT New Caledonia (Mobili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w Zea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Mobile NZ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w Zea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Mobile NZ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w Zea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Mobile NZ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ew Zea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odafone Mobile NZ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icaragu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Empresa Nicaraguense de Telecomunicaciones S.A. – ENIT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tel Nig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ige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Nig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ige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Niger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i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ee Networks Limite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N Nigeria Communications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i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Vee Networks Limited 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N Nigeria Communications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ige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lobacom Ltd. (Glo Mobile)</w:t>
              <w:br/>
              <w:t>MTN Nigeria Communications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orw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NETCOM AS</w:t>
              <w:br/>
              <w:t>Telenor Mob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orw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NETCOM AS</w:t>
              <w:br/>
              <w:t>Telenor Mob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orw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NETCOM AS</w:t>
              <w:br/>
              <w:t>Telenor Mob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Norw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NETCOM AS</w:t>
              <w:br/>
              <w:t>Telenor Mobi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Oman, Sultanate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an Telecommunications Company (OMAN MOBIL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Oman, Sultanate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an Telecommunications Company (OMAN MOBIL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Oman, Sultanate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an Telecommunications Company (OMAN MOBIL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Oman, Sultanate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man Telecommunications Company (OMAN MOBIL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ink-PMCL</w:t>
              <w:br/>
              <w:t>Pak Telecom Mobile Ltd (Uf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ink-PMCL</w:t>
              <w:br/>
              <w:t>Pak Telecom Mobile Ltd (Uf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ink-PMC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lestinian Authorit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lestine Telecomm Co Ltd (Palestine Telecommunications Co. P.L.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lestinian Authorit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lestine Telecomm Co Ltd (Palestine Telecommunications Co. P.L.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lestinian Authorit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lestine Telecomm Co Ltd (Palestine Telecommunications Co. P.L.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lestinian Authorit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alestine Telecomm Co Ltd (Palestine Telecommunications Co. P.L.C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nam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Pana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ragu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Hola Paraguay S.A. (VOX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raguay</w:t>
              <w:br/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Hutchison Telecommunications Paraguay S.A. (Hutchison Telecommunications Paraguay SA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la Paraguay S.A. (VOX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ragu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Hola Paraguay S.A. (VOX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aragua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Hola Paraguay S.A. (VOX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er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Peru S.A.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er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Peru S.A.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er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Peru S.A.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eru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IM Peru S.A.C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hilippin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lobe Telecom, GMCR Inc.</w:t>
              <w:br/>
              <w:t>Isla Comms Co. Inc. (ISLACOM)</w:t>
              <w:br/>
              <w:t>Smart Communications Inc. (Smart Gold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hilippin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lobe Telecom, GMCR Inc.</w:t>
              <w:br/>
              <w:t xml:space="preserve"> </w:t>
              <w:br/>
              <w:t>Smart Communications Inc. (Smart Gold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hilippin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igital Telecommunications Phils, Inc (Digitel Mobile/Sun Cellular)</w:t>
              <w:br/>
              <w:t>Globe Telecom, GMCR Inc.</w:t>
              <w:br/>
              <w:t>Isla Comms Co. Inc. (ISLACOM)</w:t>
              <w:br/>
              <w:t>Smart Communications Inc. (Smart Gold GS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hilippin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lobe Telecom, GMCR Inc.</w:t>
              <w:br/>
              <w:t>Smart Communications Inc. (Smart Gold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K Centertel (IDEA)</w:t>
              <w:br/>
              <w:t>Polkomtel S.A (PLUS GSM)</w:t>
              <w:br/>
              <w:t>Polska Telefonia Cyfrowa (Er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K Centertel (IDEA)</w:t>
              <w:br/>
              <w:t>Polkomtel S.A (PLUS GSM)</w:t>
              <w:br/>
              <w:t>Polska Telefonia Cyfrowa (Er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K Centertel (IDEA)</w:t>
              <w:br/>
              <w:t>Polkomtel S.A (PLUS GSM)</w:t>
              <w:br/>
              <w:t>Polska Telefonia Cyfrowa (Er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PTK Centertel (IDEA)</w:t>
              <w:br/>
              <w:t>Polkomtel S.A (PLUS GSM)</w:t>
              <w:br/>
              <w:t>Polska Telefonia Cyfrowa (Era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rtu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ptimus Telecomunicacoes, S.A</w:t>
              <w:br/>
              <w:t>Telecomunicacoes Moveis Nacionais S.A (TMN)</w:t>
              <w:br/>
              <w:t>Vodafone Portug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rtu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ptimus Telecomunicacoes, S.A</w:t>
              <w:br/>
              <w:t>Telecomunicacoes Moveis Nacionais S.A (TMN)</w:t>
              <w:br/>
              <w:t>Vodafone Portug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rtu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ptimus Telecomunicacoes, S.A</w:t>
              <w:br/>
              <w:t>Telecomunicacoes Moveis Nacionais S.A (TMN)</w:t>
              <w:br/>
              <w:t>Vodafone Portug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Portu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ptimus Telecomunicacoes, S.A</w:t>
              <w:br/>
              <w:t>Telecomunicacoes Moveis Nacionais S.A (TMN)</w:t>
              <w:br/>
              <w:t>Vodafone Portuga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Qa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Q-Tel (QATARNE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Qa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Q-Tel (QATARNE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Qa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Q-Tel (QATARNE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Qata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Q-Tel (QATARNET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eunion (La)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ociete Reunionnaise de Radiotelephone (SFR REUNI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eunion (La)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ociete Reunionnaise de Radiotelephone (SFR REUNI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eunion (La)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Reunion</w:t>
              <w:br/>
              <w:t>Societe Reunionnaise de Radiotelephone (SFR REUN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om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rom (Cosmorom S.A.)</w:t>
              <w:br/>
              <w:t>MobiFon S.A (CONNEX GSM)</w:t>
              <w:br/>
              <w:t>Orange Romania SA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mor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om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rom (Cosmorom S.A.)</w:t>
              <w:br/>
              <w:t>MobiFon S.A (CONNEX GSM)</w:t>
              <w:br/>
              <w:t>Orange Romania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om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rom (Cosmorom S.A.)</w:t>
              <w:br/>
              <w:t>MobiFon S.A (CONNEX GSM)</w:t>
              <w:br/>
              <w:t>Orange Romania 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om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morom (Cosmorom S.A.)</w:t>
              <w:br/>
              <w:t>MobiFon S.A (CONNEX GSM)</w:t>
              <w:br/>
              <w:t>Orange Romania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us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onTeleCom (DTC)</w:t>
              <w:br/>
              <w:t>Ermak RMS</w:t>
              <w:br/>
              <w:t>Far Eastern Cellular Systems - 900</w:t>
              <w:br/>
              <w:t>JSC Extel (Extel)</w:t>
              <w:br/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B Impuls (Bee Line GSM)</w:t>
              <w:br/>
              <w:t>Kuban- GSM Closed JSC (Kuban-GSM)</w:t>
              <w:br/>
              <w:t>MegaFon, Open Joint Stock Company</w:t>
              <w:br/>
              <w:t>Mobile Telesystems</w:t>
              <w:br/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zhegorodskaya Cellular Communications (NCC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berian Cellular Systems-900 (SCS-900)</w:t>
              <w:br/>
              <w:t>StavTelesot (North Caucasian GSM)</w:t>
              <w:br/>
              <w:t>Uraltel Ltd</w:t>
              <w:br/>
              <w:t>ZAO SMARTS (SMARTS)</w:t>
              <w:br/>
              <w:t>ZAO SMARTS (SMARTS-Uf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us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onTeleCom (DTC)</w:t>
              <w:br/>
              <w:t>Ermak RMS</w:t>
              <w:br/>
              <w:t>Far Eastern Cellular Systems - 900</w:t>
              <w:br/>
              <w:t>JSC Extel (Extel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B Impuls (Bee Line GSM)</w:t>
              <w:br/>
              <w:t>Kuban- GSM Closed JSC (Kuban-GSM)</w:t>
              <w:br/>
              <w:t>MegaFon, Open Joint Stock Company</w:t>
              <w:br/>
              <w:t>Mobile Telesystems</w:t>
              <w:br/>
              <w:t>New Telephone Company (NTC)</w:t>
              <w:br/>
              <w:t>Nizhegorodskaya Cellular Communications (NCC)</w:t>
              <w:br/>
              <w:t>Primtelefon (Primtelefone)</w:t>
              <w:br/>
              <w:t>SIBCHALLENGE LTD</w:t>
              <w:br/>
              <w:t>Siberian Cellular Systems-900 (SCS-900)</w:t>
              <w:br/>
              <w:t>StavTelesot (North Caucasian GSM)</w:t>
              <w:br/>
              <w:t>Uraltel Ltd</w:t>
              <w:br/>
              <w:t>ZAO SMARTS (SMARTS)</w:t>
              <w:br/>
              <w:t>ZAO SMARTS (SMARTS-Uf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us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onTeleCom (DTC)</w:t>
              <w:br/>
              <w:t>Ermak RMS</w:t>
              <w:br/>
              <w:t>Far Eastern Cellular Systems - 900</w:t>
              <w:br/>
              <w:t>JSC "Sonic Duo" (MegaFon Moscow)</w:t>
              <w:br/>
              <w:t>JSC Extel (Extel)</w:t>
              <w:br/>
              <w:t>KB Impuls (Bee Line GSM)</w:t>
              <w:br/>
              <w:t>Kuban- GSM Closed JSC (Kuban-GSM)</w:t>
              <w:br/>
              <w:t>MegaFon, Open Joint Stock Company</w:t>
              <w:br/>
              <w:t>Mobile Telesystems</w:t>
              <w:br/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zhegorodskaya Cellular Communications (NCC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berian Cellular Systems-900 (SCS-900)</w:t>
              <w:br/>
              <w:t>StavTelesot (North Caucasian GSM)</w:t>
              <w:br/>
              <w:t>Uraltel Ltd</w:t>
              <w:br/>
              <w:t>ZAO SMARTS (SMARTS)</w:t>
              <w:br/>
              <w:t>ZAO SMARTS (SMARTS-Uf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us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onTeleCom (DTC)</w:t>
              <w:br/>
              <w:t>Ermak RMS</w:t>
              <w:br/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SC "Sonic Duo" (MegaFon Moscow)</w:t>
              <w:br/>
              <w:t>JSC Extel (Extel)</w:t>
              <w:br/>
              <w:t>KB Impuls (Bee Line GSM)</w:t>
              <w:br/>
              <w:t>Kuban- GSM Closed JSC (Kuban-GSM)</w:t>
              <w:br/>
              <w:t>MegaFon, Open Joint Stock Company</w:t>
              <w:br/>
              <w:t>Mobile Telesystems</w:t>
              <w:br/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zhegorodskaya Cellular Communications (NCC)</w:t>
              <w:br/>
              <w:t>Primtelefon (Primtelefone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berian Cellular Systems-900 (SCS-900)</w:t>
              <w:br/>
              <w:t>StavTelesot (North Caucasian GSM)</w:t>
              <w:br/>
              <w:t>Uraltel Ltd</w:t>
              <w:br/>
              <w:t>ZAO SMARTS (SMARTS)</w:t>
              <w:br/>
              <w:t>ZAO SMARTS (SMARTS-Ufa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wand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N Rwandacell Sar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Rwanda, Republic of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TN Rwandacell Sar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tellit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uraya Satellite Telecommunications Comp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uraya Satellite Telecommunications Company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lobalst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tellit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uraya Satellite Telecommunications Compa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tellit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huraya Satellite Telecommunications Company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udi Ara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audi Telecom Company (STC) (AL JAWA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udi Ara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audi Telecom Company (STC) (AL JAWA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udi Ara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audi Telecom Company (STC) (AL JAW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audi Ara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audi Telecom Company (STC) (AL JAWA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ne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entel GSM</w:t>
              <w:br/>
              <w:t>Sonatel (ALIZ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ne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entel GSM</w:t>
              <w:br/>
              <w:t>Sonatel (ALIZ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negal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entel GSM</w:t>
              <w:br/>
              <w:t>Sonatel (ALIZ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rbia and Montenegr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TEL</w:t>
              <w:br/>
              <w:t>Monet D.O.O</w:t>
              <w:br/>
              <w:t>ProMonte GSM (YU 02)</w:t>
              <w:br/>
              <w:t>Telekom Srbij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rbia and Montenegr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TEL</w:t>
              <w:br/>
              <w:t>Monet D.O.O</w:t>
              <w:br/>
              <w:t>ProMonte GSM (YU 02)</w:t>
              <w:br/>
              <w:t>Telekom Srbij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rbia and Montenegr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TEL</w:t>
              <w:br/>
              <w:t>ProMonte GSM (YU 02)</w:t>
              <w:br/>
              <w:t>Telekom Srbi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rbia and Montenegr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TEL</w:t>
              <w:br/>
              <w:t>ProMonte GSM (YU 02)</w:t>
              <w:br/>
              <w:t>Telekom Srbij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ychell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Seychelles) Ltd</w:t>
              <w:br/>
              <w:t>Telecom (Seychelles Limited) (AIR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ychell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Seychelles) Ltd</w:t>
              <w:br/>
              <w:t>Telecom (Seychelles Limited) (AIR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ychell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Seychelles) Ltd</w:t>
              <w:br/>
              <w:t>Telecom (Seychelles Limited) (AIRT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eychell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able &amp; Wireless (Seychelles) Ltd</w:t>
              <w:br/>
              <w:t>Telecom (Seychelles Limited) (AIRT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erra Leo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(SL)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erra Leo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(SL)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erra Leo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(SL)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ngapo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One Ltd</w:t>
              <w:br/>
              <w:t>Singapore Telecom Mobile Pte Ltd  (SingTel ST-)</w:t>
              <w:br/>
              <w:t>Singapore Telecom Mobile Pte Ltd (SingTel-G18)</w:t>
              <w:br/>
              <w:t>StarHub Mobile Pte Ltd (StarHub Pte Ltd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ngapo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One Ltd</w:t>
              <w:br/>
              <w:t>Singapore Telecom Mobile Pte Ltd  (SingTel ST-)</w:t>
              <w:br/>
              <w:t>Singapore Telecom Mobile Pte Ltd (SingTel-G18)</w:t>
              <w:br/>
              <w:t>StarHub Mobile Pte Ltd (StarHub Pte Ltd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ngapo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One Ltd</w:t>
              <w:br/>
              <w:t>Singapore Telecom Mobile Pte Ltd  (SingTel ST-)</w:t>
              <w:br/>
              <w:t>Singapore Telecom Mobile Pte Ltd (SingTel-G18)</w:t>
              <w:br/>
              <w:t>StarHub Mobile Pte Ltd (StarHub Pte Ltd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ingapor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leOne Ltd</w:t>
              <w:br/>
              <w:t>Singapore Telecom Mobile Pte Ltd  (SingTel ST-)</w:t>
              <w:br/>
              <w:t>Singapore Telecom Mobile Pte Ltd (SingTel-G18)</w:t>
              <w:br/>
              <w:t>StarHub Mobile Pte Ltd (StarHub Pte Ltd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ak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uroTel Bratislava as (EUROTEL GSM)</w:t>
              <w:br/>
              <w:t>Orange Slovensko a.s (Orange SK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ak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uroTel Bratislava as (EUROTEL GSM)</w:t>
              <w:br/>
              <w:t>Orange Slovensko a.s (Orange SK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ak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uroTel Bratislava as (EUROTEL GSM)</w:t>
              <w:br/>
              <w:t>Orange Slovensko a.s (Orange SK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ak Republic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uroTel Bratislava as (EUROTEL GSM)</w:t>
              <w:br/>
              <w:t>Orange Slovensko a.s (Orange SK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e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 d.d</w:t>
              <w:br/>
              <w:t>SI.MOBIL d.d. (SI.mobil - Vodaf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e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 d.d</w:t>
              <w:br/>
              <w:t>SI.MOBIL d.d. (SI.mobil - Vodafone)</w:t>
              <w:br/>
              <w:t>Western Wireless International d.o.o. (VEG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e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 d.d</w:t>
              <w:br/>
              <w:t>SI.MOBIL d.d. (SI.mobil - Vodafone)</w:t>
              <w:br/>
              <w:t>Western Wireless International d.o.o. (VEG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love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 d.d</w:t>
              <w:br/>
              <w:t>SI.MOBIL d.d. (SI.mobil - Vodafone)</w:t>
              <w:br/>
              <w:t>Western Wireless International d.o.o. (VEGA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outh Afr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 C (Pty) Ltd</w:t>
              <w:br/>
              <w:t>MTN (Pty) Ltd</w:t>
              <w:br/>
              <w:t>Vodacom Group Pty Ltd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outh Afr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 C (Pty) Ltd</w:t>
              <w:br/>
              <w:t>MTN (Pty) Ltd</w:t>
              <w:br/>
              <w:t>Vodacom Group Pty Ltd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outh Afr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 C (Pty) Ltd</w:t>
              <w:br/>
              <w:t>MTN (Pty) Ltd</w:t>
              <w:br/>
              <w:t>Vodacom Group Pty Lt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outh Afric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 C (Pty) Ltd</w:t>
              <w:br/>
              <w:t>MTN (Pty) Ltd</w:t>
              <w:br/>
              <w:t>Vodacom Group Pty Ltd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uth Korea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T Freetel Co (3G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 (3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outh Kore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KT Freetel Co., Ltd (KT I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outh Kore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K Telecom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p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etevision Movil S.A (AMENA)</w:t>
              <w:br/>
              <w:t>Telefonica Moviles Espana S.A. (MOVISTAR)</w:t>
              <w:br/>
              <w:t>Vodafone Espana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p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etevision Movil S.A (AMENA)</w:t>
              <w:br/>
              <w:t>Telefonica Moviles Espana S.A. (MOVISTAR)</w:t>
              <w:br/>
              <w:t>Vodafone Espana S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p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etevision Movil S.A (AMENA)</w:t>
              <w:br/>
              <w:t>Telefonica Moviles Espana S.A. (MOVISTAR)</w:t>
              <w:br/>
              <w:t>Vodafone Espana S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pai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Retevision Movil S.A (AMENA)</w:t>
              <w:br/>
              <w:t>Telefonica Moviles Espana S.A. (MOVISTAR)</w:t>
              <w:br/>
              <w:t>Vodafone Espana S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ri Lank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tel Lanka Limited (Celltel Infiniti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N Networks (Pvt) Ltd (DIALOG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ri Lank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tel Lanka Limited (Celltel Infiniti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N Networks (Pvt) Ltd (DIALOG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ri Lank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tel Lanka Limited (Celltel Infiniti)</w:t>
              <w:br/>
              <w:t>Lanka Cellular Services (Pte) Limited (Hutchison)</w:t>
              <w:br/>
              <w:t>MTN Networks (Pvt) Ltd (DIALOG GSM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bitel (Pvt)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ri Lank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ltel Lanka Limited (Celltel Infiniti)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TN Networks (Pvt) Ltd (DIALOG GSM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t Kitts and Nevis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(St Kitts and Nevis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t Luc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igicel (St Lucia) Limite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reless Ventures (St Lucia) (Cingular Wireles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t Luc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igicel (St Lucia) Limite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le and Wireless (St Lucia)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t Vincent &amp; The Grenadin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igicel (St Vincent and Grenadines) Limite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reless Ventures (St Vincent) (Cingular Wireles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t Vincent &amp; The Grenadin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Digicel (St Vincent and Grenadines) Limite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le and Wireless (St Vincent and the Grenadines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u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u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u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ud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Mobite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az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wazi MTN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az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wazi MTN Limit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az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wazi MTN Limit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ed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 2 AB (COMVIQ)</w:t>
              <w:br/>
              <w:t>TeliaSonera Mobile (TELIA MOBILE)</w:t>
              <w:br/>
              <w:t>Vodafone Sverige 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ed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 2 AB (COMVIQ)</w:t>
              <w:br/>
              <w:t>TeliaSonera Mobile (TELIA MOBILE)</w:t>
              <w:br/>
              <w:t>Vodafone Sverige AB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 3G access AB (3G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ed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 2 AB (COMVIQ)</w:t>
              <w:br/>
              <w:t>TeliaSonera Mobile (TELIA MOBILE)</w:t>
              <w:br/>
              <w:t>Vodafone Sverige AB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 3G access AB (3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ed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 2 AB (COMVIQ)</w:t>
              <w:br/>
              <w:t>TeliaSonera Mobile (TELIA MOBILE)</w:t>
              <w:br/>
              <w:t>Vodafone Sverige AB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itzer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Communications S.A</w:t>
              <w:br/>
              <w:t>Swisscom Mobile Ltd (SWISS GSM)</w:t>
              <w:br/>
              <w:t>TDC Switzerland AG (sunris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itzer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Communications S.A</w:t>
              <w:br/>
              <w:t>Swisscom Mobile Ltd (SWISS GSM)</w:t>
              <w:br/>
              <w:t>TDC Switzerland AG (sunris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itzer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Communications S.A</w:t>
              <w:br/>
              <w:t>Swisscom Mobile Ltd (SWISS GSM)</w:t>
              <w:br/>
              <w:t>TDC Switzerland AG (sunris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witzer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Orange Communications S.A</w:t>
              <w:br/>
              <w:t>Swisscom Mobile Ltd (SWISS GSM)</w:t>
              <w:br/>
              <w:t>TDC Switzerland AG (sunris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y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 Syria (94)</w:t>
              <w:br/>
              <w:t>Syriatel Mobile Telecom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y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 Syria (94)</w:t>
              <w:br/>
              <w:t>Syriatel Mobile Telecom 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y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yriatel Mobile Telecom 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Syr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yriatel Mobile Telecom S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iw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unghwa Telecom</w:t>
              <w:br/>
              <w:t>Far EasTone Telecommunications  (Far EasTone )</w:t>
              <w:br/>
              <w:t>KG Telecom</w:t>
              <w:br/>
              <w:t>Mobitai Communications Corp.</w:t>
              <w:br/>
              <w:t>Taiwan Cellular Corporation (Pacific )</w:t>
              <w:br/>
              <w:t>TransAsia Telecommunica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iw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unghwa Telecom</w:t>
              <w:br/>
              <w:t>Far EasTone Telecommunications  (Far EasTone )</w:t>
              <w:br/>
              <w:t>KG Telecom</w:t>
              <w:br/>
              <w:t>Mobitai Communications Corp.</w:t>
              <w:br/>
              <w:t>Taiwan Cellular Corporation (Pacific )</w:t>
              <w:br/>
              <w:t>TransAsia Telecommunica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iw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unghwa Telecom</w:t>
              <w:br/>
              <w:t>Far EasTone Telecommunications  (Far EasTone )</w:t>
              <w:br/>
              <w:t>KG Telecom</w:t>
              <w:br/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iwan Cellular Corporation (Pacific )</w:t>
              <w:br/>
              <w:t>TransAsia Telecommunic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iw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hunghwa Telecom</w:t>
              <w:br/>
              <w:t>Far EasTone Telecommunications  (Far EasTone )</w:t>
              <w:br/>
              <w:t>KG Telecom</w:t>
              <w:br/>
              <w:t>Mobitai Communications Corp.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iwan Cellular Corporation (Pacific 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nz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Tanzania Limited</w:t>
              <w:br/>
              <w:t>MIC Tanzania Limited (MOBITEL)</w:t>
              <w:br/>
              <w:t>Vodacom Tanzania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nz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Tanzania Limited</w:t>
              <w:br/>
              <w:t>MIC Tanzania Limited (MOBITEL)</w:t>
              <w:br/>
              <w:t>Vodacom Tanzania Ltd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nzibar Telecom Ltd (ZAN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nz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Tanzania Limited</w:t>
              <w:br/>
              <w:t>Vodacom Tanzania Lt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anzan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Tanzania Limited</w:t>
              <w:br/>
              <w:t>MIC Tanzania Limited (MOBITEL)</w:t>
              <w:br/>
              <w:t>Vodacom Tanzania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ha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dvanced Info Service PLC (AIS GSM)</w:t>
              <w:br/>
              <w:t>TA Orange Company Ltd</w:t>
              <w:br/>
              <w:t>Total Access Communications Co (DTA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ha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dvanced Info Service PLC (AIS GSM)</w:t>
              <w:br/>
              <w:t>TA Orange Company Ltd</w:t>
              <w:br/>
              <w:t>Total Access Communications Co (DTAC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ha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dvanced Info Service PLC (AIS GSM)</w:t>
              <w:br/>
              <w:t>TA Orange Company Ltd</w:t>
              <w:br/>
              <w:t>Total Access Communications Co (DTA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hailand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dvanced Info Service PLC (AIS GSM)</w:t>
              <w:br/>
              <w:t>TA Orange Company Ltd</w:t>
              <w:br/>
              <w:t>Total Access Communications Co (DTAC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imor-Leste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Timor Telec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o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ogo Telecom (TOGOC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o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ogo Telecom (TOGOC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o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ogo Telecom (TOGOC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rinidad and Toba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munications Services of Trinidad and Tobago Ltd (TST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rinidad and Tobago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ecommunications Services of Trinidad and Tobago Ltd (TSTT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ni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unisie Telecom (TUN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ni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unisie Telecom (TUNTEL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ascom Telecom Tunisie (TUNISIAN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ni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unisie Telecom (TUNT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nis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unisie Telecom (TUNTEL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SIM Mobil Telekomuniksyon Hiz.A.S (TELSIM GSM)</w:t>
              <w:br/>
              <w:t>TT &amp;TIM iletisim Hizmetleri (ARIA)</w:t>
              <w:br/>
              <w:t>Turkcell Iletisim Hizmetleri A.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SIM Mobil Telekomuniksyon Hiz.A.S (TELSIM GSM)</w:t>
              <w:br/>
              <w:t>TT &amp;TIM iletisim Hizmetleri (ARIA)</w:t>
              <w:br/>
              <w:t>Turkcell Iletisim Hizmetleri A.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ycell Haberlesme ve Pazarlama Hizmetleri A.S.</w:t>
              <w:br/>
              <w:t>TELSIM Mobil Telekomuniksyon Hiz.A.S (TELSIM GSM)</w:t>
              <w:br/>
              <w:t>TT &amp;TIM iletisim Hizmetleri (ARIA)</w:t>
              <w:br/>
              <w:t>Turkcell Iletisim Hizmetleri A.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ey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TELSIM Mobil Telekomuniksyon Hiz.A.S (TELSIM GSM)</w:t>
              <w:br/>
              <w:t>TT &amp;TIM iletisim Hizmetleri (ARIA)</w:t>
              <w:br/>
              <w:t>Turkcell Iletisim Hizmetleri A.S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me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rash Communication Technologies Inc. (BCTI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me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rash Communication Technologies Inc. (BCTI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me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rash Communication Technologies Inc. (BCT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men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Barash Communication Technologies Inc. (BCTI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Turks and Caicos Islands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Cable and Wireless (Turks and Caicos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S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T&amp;T Wireless PCS, LLC</w:t>
              <w:br/>
              <w:t>Cingular Wireless</w:t>
              <w:br/>
              <w:t>T-Mobile USA, Inc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S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ingular Wireless</w:t>
              <w:br/>
              <w:t>T-Mobile USA, Inc.</w:t>
            </w:r>
          </w:p>
          <w:p>
            <w:pPr>
              <w:pStyle w:val="NormalWeb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&amp;T Wireless PCS, LLC (Cingular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ncinnati Bell Wirel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S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T&amp;T Wireless PCS, LLC</w:t>
              <w:br/>
              <w:t>Cingular Wireless</w:t>
              <w:br/>
              <w:t>T-Mobile USA, Inc.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ncinnati Bell Wirel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S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AT&amp;T Wireless PCS, LLC</w:t>
              <w:br/>
              <w:t>Cingular Wireless</w:t>
              <w:br/>
              <w:t>T-Mobile USA, Inc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gan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lovergem Celtel (CelTel Cellular)</w:t>
              <w:br/>
              <w:t>MTN Uganda Ltd (MTN-Uganda)</w:t>
              <w:br/>
              <w:t>Uganda Telecom Ltd (mango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gan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lovergem Celtel (CelTel Cellular)</w:t>
              <w:br/>
              <w:t>MTN Uganda Ltd (MTN-Uganda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ganda Telecom Ltd (mango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gan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lovergem Celtel (CelTel Cellular)</w:t>
              <w:br/>
              <w:t>MTN Uganda Ltd (MTN-Ugand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gand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lovergem Celtel (CelTel Cellular)</w:t>
              <w:br/>
              <w:t>MTN Uganda Ltd (MTN-Uganda)</w:t>
              <w:br/>
              <w:t>Uganda Telecom Ltd (mango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krai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olden Telecom LLC (Golden Telecom GSM)</w:t>
              <w:br/>
              <w:t>Kyivstar GSM JSC</w:t>
              <w:br/>
              <w:t>Ukrainian Mobile Communications (UMC)</w:t>
              <w:br/>
              <w:t>Ukrainian Radio Systems (Well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krai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olden Telecom LLC (Golden Telecom GSM)</w:t>
              <w:br/>
              <w:t>Kyivstar GSM JSC</w:t>
              <w:br/>
              <w:t>Ukrainian Mobile Communications (UMC)</w:t>
              <w:br/>
              <w:t>Ukrainian Radio Systems (WellCO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krai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olden Telecom LLC (Golden Telecom GSM)</w:t>
              <w:br/>
              <w:t>Kyivstar GSM JSC</w:t>
              <w:br/>
              <w:t>Ukrainian Mobile Communications (UMC)</w:t>
              <w:br/>
              <w:t>Ukrainian Radio Systems (WellC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krain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Golden Telecom LLC (Golden Telecom GSM)</w:t>
              <w:br/>
              <w:t>Kyivstar GSM JSC</w:t>
              <w:br/>
              <w:t>Ukrainian Mobile Communications (UMC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nited Arab Emirat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TISALA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nited Arab Emirat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TISALA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nited Arab Emirat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TISAL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nited Arab Emirates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TISALA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ruguay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ANTE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zbe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com</w:t>
              <w:br/>
              <w:t>DAEWOO Unitel Comp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zbe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com</w:t>
              <w:br/>
              <w:t>DAEWOO Unitel Company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 'Uzdunrobita' Ltd (Uzdunrobita GSM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zbe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c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Uzbekista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scom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Venezuela</w:t>
              <w:br/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Infonet Redes de Informacion CA</w:t>
            </w:r>
          </w:p>
          <w:p>
            <w:pPr>
              <w:pStyle w:val="NormalWeb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>Digital Celular Gsm C.A. (Consorcio Elca)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Venezuel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orporacion Digitel C.A (DIGITEL)</w:t>
              <w:br/>
              <w:t>DIGICEL C.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Vietn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ietnam Telecoms Services Co (GPC) (Vinaphone)</w:t>
              <w:br/>
              <w:t>Vietnam Mobile Telecom Service (MOBIF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Vietn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ietnam Telecoms Services Co (GPC) (Vinaphone)</w:t>
              <w:br/>
              <w:t>Vietnam Mobile Telecom Service (MOBIFO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Vietn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ietnam Telecoms Services Co (GPC) (Vinaphone)</w:t>
              <w:br/>
              <w:t>Vietnam Mobile Telecom Service (MOBIFON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Vietnam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Vietnam Telecoms Services Co (GPC) (Vinaphone)</w:t>
              <w:br/>
              <w:t>Vietnam Mobile Telecom Service (MOBIFONE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Yem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Yemen Mobile Phone Company - Sabafon (Yemen Company for Mobile Telephon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Yem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 - Yemen</w:t>
              <w:br/>
              <w:t>Yemen Mobile Phone Company - Sabafon (Yemen Company for Mobile Telephony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Yem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Yemen Mobile Phone Company - Sabafon (Yemen Company for Mobile Telephon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Yemen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Spacetel - Yemen</w:t>
              <w:br/>
              <w:t>Yemen Mobile Phone Company - Sabafon (Yemen Company for Mobile Telephony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Zambia Limited</w:t>
              <w:br/>
              <w:t>Telecel (Zambia)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Zambia Telecommunications Company Ltd (ZAMTE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Zambia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ambi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Celtel Zambia Limited</w:t>
              <w:br/>
              <w:t>Telecel (Zambia) Lt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imbabw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conet Wireless (Private) Limited</w:t>
              <w:br/>
              <w:t>Telecel Zimbabwe (PVT)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imbabw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conet Wireless (Private) Limited</w:t>
              <w:br/>
              <w:t>Telecel Zimbabwe (PVT) Lt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imbabw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conet Wireless (Private) Limi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25" w:before="100" w:after="10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/>
              </w:rPr>
              <w:t>Zimbabwe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Econet Wireless (Private) Limited</w:t>
              <w:br/>
              <w:t>Telecel Zimbabwe (PVT) L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ersion 23/04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yperlink">
    <w:name w:val="Hyperlink"/>
    <w:basedOn w:val="DefaultParagraphFont"/>
    <w:qFormat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tLeast" w:line="225" w:before="100" w:after="100"/>
    </w:pPr>
    <w:rPr>
      <w:rFonts w:ascii="Verdana" w:hAnsi="Verdana" w:eastAsia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20:00Z</dcterms:created>
  <dc:creator>Mike Pratt</dc:creator>
  <dc:description/>
  <dc:language>en-US</dc:language>
  <cp:lastModifiedBy>Mike Pratt</cp:lastModifiedBy>
  <dcterms:modified xsi:type="dcterms:W3CDTF">2005-04-23T15:27:00Z</dcterms:modified>
  <cp:revision>10</cp:revision>
  <dc:subject/>
  <dc:title>O2 (UK) Limited has active roaming agreements with the following network operators:</dc:title>
</cp:coreProperties>
</file>